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ПРОГРАМА И ПЛАН ЗА РАБО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ОДНО ЧИТАЛИЩЕ „АСЕН ЗЛАТАРОВ – 1941 година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ина  ще продължи работата на читалището в насока постигане на целите, така, както са посочени в  чл.4 от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е продължат традиционните прояви, свързани с християнския и обредния календар, а именно   „Трифон Зарезан” „Гергьовден” и „Деня на християнското семейство”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е продължи участието на групата за автентичен фолклор – самодейци във всички прояви организирани както от Община Добричка, така и на национално ниво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Н предвижда и посещения на исторически забележителности, свързани с историята, както на страната ни, така и на Добру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Коледните и Новогодишните празници се предвижда организиране на концерт, с изпълнители на народни песни и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ЧИТАЛИЩНО НАСТОЯТЕЛСТВО: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8:00Z</dcterms:created>
  <dc:creator>PC</dc:creator>
  <dc:description/>
  <cp:keywords/>
  <dc:language>en-US</dc:language>
  <cp:lastModifiedBy>PC</cp:lastModifiedBy>
  <cp:lastPrinted>2022-03-30T11:33:00Z</cp:lastPrinted>
  <dcterms:modified xsi:type="dcterms:W3CDTF">2023-02-10T09:28:00Z</dcterms:modified>
  <cp:revision>2</cp:revision>
  <dc:subject/>
  <dc:title>                                ПРОГРАМА И ПЛАН ЗА РАБОТА НА </dc:title>
</cp:coreProperties>
</file>